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PREFL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area cle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wl shutters t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elage stra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Struts 5-6” m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or oil le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oil drip can(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cowl and eng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wl latches t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e gear &amp; latch 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main gear-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uel level in left ta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pitot 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c Ports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tot opening -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aileron – check condition security &amp; 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flap –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fill port – check for le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izontal Stab – Check for secu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 – check cables, condition, security and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m Tab – check for condition &amp; secu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dder – check control cables attachment, rudder condition, security and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flap –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aileron – check security, condition and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main gear –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oil cooler cover if instal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uel level in right ta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in fuel su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s off front cockp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, Ign, &amp; Gen switches – off in front cockp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oil level – min 9 - 10 Liters</w:t>
      </w:r>
    </w:p>
    <w:p>
      <w:pPr>
        <w:pStyle w:val="TextBody"/>
        <w:rPr>
          <w:sz w:val="18"/>
        </w:rPr>
      </w:pPr>
      <w:r>
        <w:rPr>
          <w:sz w:val="18"/>
        </w:rPr>
        <w:t>Remove aileron and rudder tie downs, if instal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prop thru 12-14 bla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 as necess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prop thru 4 add’l bla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main air val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front brake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  <w:t>REAR COCKPIT CHECK</w:t>
      </w:r>
    </w:p>
    <w:p>
      <w:pPr>
        <w:pStyle w:val="Heading2"/>
        <w:jc w:val="left"/>
        <w:rPr>
          <w:sz w:val="18"/>
        </w:rPr>
      </w:pPr>
      <w:r>
        <w:rPr>
          <w:i/>
          <w:sz w:val="18"/>
        </w:rPr>
        <w:t>(SOLO FLIGHT FROM FRONT COCKPI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 control up – Front Cockp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control – 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 control – 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or switches –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 switch to 1&amp;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 override off (to rea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chute removed (if install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traps secu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opy closed and locked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D Chec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FRONT COCKPIT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 switch to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er Switch guard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witches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radios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lever down and safety lock in pl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set and lock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main air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erg. and Main air supply level 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heck Mag switch in rear cockpit set to 1 &amp;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D Check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ENTERING THE COCKPI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gear latch – set to r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just rudder pedal as req’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en Parachu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en seatbelts and adj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dset connec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canopy movement</w:t>
      </w:r>
    </w:p>
    <w:p>
      <w:pPr>
        <w:pStyle w:val="BodyText2"/>
        <w:rPr>
          <w:sz w:val="18"/>
        </w:rPr>
      </w:pPr>
      <w:r>
        <w:rPr>
          <w:sz w:val="18"/>
        </w:rPr>
        <w:t>Check controls for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 trim – adj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ck - wind and set</w:t>
      </w:r>
    </w:p>
    <w:p>
      <w:pPr>
        <w:pStyle w:val="TextBody"/>
        <w:rPr>
          <w:sz w:val="18"/>
        </w:rPr>
      </w:pPr>
      <w:r>
        <w:rPr>
          <w:sz w:val="18"/>
        </w:rPr>
        <w:t>Start elapsed time indicator (if desired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STARTING ENGI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On and Lock Set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Air supply – re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ling controls as required</w:t>
      </w:r>
    </w:p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  <w:t>Prop control – full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 – 1/3 Op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upply –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 Inst breaker #3 –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unc. Lights breaker #5 -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/Batt switch – On (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 Switch – On (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tor Switch – On (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prop area is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age Starter Butt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engine fires switch Mag switch to 1 &amp;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primer – locked and vertic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m up at 4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oil press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uel press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rn on Breaker switch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 4, 6, 7, 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Radios and Transpon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Transponder to STAND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ENGINE WARM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temps and press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cooling controls as req’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ge attitude indic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breakers – On (except #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 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nder to 12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bes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v lights on (as req’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TAXI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Brak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gyros and T &amp;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Fla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Altimeter and DG</w:t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RUN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Set and lock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 Temp at least 40 Deg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 Pressure in green ar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T minimum of 120 deg 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pressure in green ar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 throttle to 7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Mags (max 3% dro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cle prop 3 ti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 to 4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evator trim – se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 pilot – 45 de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 pilots - 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laps –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latch – slide to left</w:t>
      </w:r>
    </w:p>
    <w:p>
      <w:pPr>
        <w:pStyle w:val="BodyText2"/>
        <w:rPr>
          <w:sz w:val="18"/>
        </w:rPr>
      </w:pPr>
      <w:r>
        <w:rPr>
          <w:sz w:val="18"/>
        </w:rPr>
        <w:t>Check cooling controls – set friction l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unciator lights – press to t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ure cano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Transponder to A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TAKE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y full p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0 MPH - Lift nose just clea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mb at 105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latch – slide to r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to 80% and 80 mm</w:t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CLIMB O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to 70% and 70m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Instru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contro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gear and la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itor 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CRUISE POWER SETTINGS</w:t>
      </w:r>
    </w:p>
    <w:p>
      <w:pPr>
        <w:pStyle w:val="Normal"/>
        <w:rPr/>
      </w:pPr>
      <w:r>
        <w:rPr>
          <w:rFonts w:cs="Arial" w:ascii="Arial" w:hAnsi="Arial"/>
          <w:sz w:val="18"/>
        </w:rPr>
        <w:t>Prop – 65%</w:t>
      </w:r>
    </w:p>
    <w:p>
      <w:pPr>
        <w:pStyle w:val="Normal"/>
        <w:rPr/>
      </w:pPr>
      <w:r>
        <w:rPr>
          <w:rFonts w:cs="Arial" w:ascii="Arial" w:hAnsi="Arial"/>
          <w:sz w:val="18"/>
        </w:rPr>
        <w:t>Manifold – 68-72 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Speed – Approx. 135 MP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ESCENT AND LAN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70% &amp; 40 m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T &gt; 120 deg.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5 MPH in patt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d below 115 – gear down on downwi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gear down lights and p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– Max on Base (option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5 MPH on Fi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 down – Short fi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to idle when runway m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re and Touchdown at 75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off Active Runw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 U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18"/>
        </w:rPr>
        <w:t>Gear latch – slide to righ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SHUT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eck gear lat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ers 1,4,5,6,8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– M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 up at 70% for 10 se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T 140-150 deg.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 – 27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ers 3, 7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 and Nav equip.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v &amp; Strobe lights -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s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, Ign, &amp; Gen switches – Off</w:t>
      </w:r>
    </w:p>
    <w:p>
      <w:pPr>
        <w:pStyle w:val="BodyText2"/>
        <w:rPr>
          <w:sz w:val="18"/>
        </w:rPr>
      </w:pPr>
      <w:r>
        <w:rPr>
          <w:sz w:val="18"/>
        </w:rPr>
        <w:t>Cowl louvers and oil cooler doo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ck Timer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Valve – Clo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in “Snot Bottle” on Exi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9"/>
        <w:rPr/>
      </w:pPr>
      <w:r>
        <w:br w:type="column"/>
      </w:r>
      <w:r>
        <w:rPr/>
        <w:t>AEROBATICS</w:t>
      </w:r>
    </w:p>
    <w:p>
      <w:pPr>
        <w:pStyle w:val="TextBody"/>
        <w:rPr>
          <w:sz w:val="18"/>
        </w:rPr>
      </w:pPr>
      <w:r>
        <w:rPr>
          <w:sz w:val="18"/>
        </w:rPr>
        <w:t>No Fuel in Aux. Tank</w:t>
      </w:r>
    </w:p>
    <w:p>
      <w:pPr>
        <w:pStyle w:val="TextBody"/>
        <w:rPr>
          <w:sz w:val="18"/>
        </w:rPr>
      </w:pPr>
      <w:r>
        <w:rPr>
          <w:sz w:val="18"/>
        </w:rPr>
        <w:t>Prop 82% &amp; 80mm (or as req’d)</w:t>
      </w:r>
    </w:p>
    <w:p>
      <w:pPr>
        <w:pStyle w:val="TextBody"/>
        <w:rPr>
          <w:sz w:val="18"/>
        </w:rPr>
      </w:pPr>
      <w:r>
        <w:rPr>
          <w:sz w:val="18"/>
        </w:rPr>
        <w:t>Fuel Qty - &gt; 40 Liters total</w:t>
      </w:r>
    </w:p>
    <w:p>
      <w:pPr>
        <w:pStyle w:val="TextBody"/>
        <w:rPr>
          <w:sz w:val="18"/>
        </w:rPr>
      </w:pPr>
      <w:r>
        <w:rPr>
          <w:sz w:val="18"/>
        </w:rPr>
        <w:t>All items secure in both cockpits</w:t>
      </w:r>
    </w:p>
    <w:p>
      <w:pPr>
        <w:pStyle w:val="TextBody"/>
        <w:rPr>
          <w:sz w:val="18"/>
        </w:rPr>
      </w:pPr>
      <w:r>
        <w:rPr>
          <w:sz w:val="18"/>
        </w:rPr>
        <w:t>Check Engine Instruments</w:t>
      </w:r>
    </w:p>
    <w:p>
      <w:pPr>
        <w:pStyle w:val="TextBody"/>
        <w:rPr>
          <w:sz w:val="18"/>
        </w:rPr>
      </w:pPr>
      <w:r>
        <w:rPr>
          <w:sz w:val="18"/>
        </w:rPr>
        <w:t>Flaps – Up</w:t>
      </w:r>
    </w:p>
    <w:p>
      <w:pPr>
        <w:pStyle w:val="Normal"/>
        <w:rPr/>
      </w:pPr>
      <w:r>
        <w:rPr>
          <w:rFonts w:cs="Arial" w:ascii="Arial" w:hAnsi="Arial"/>
          <w:sz w:val="18"/>
        </w:rPr>
        <w:t>Seat Belts/Shoulder Harness Secure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Heading4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 xml:space="preserve">V SPEEDS </w:t>
      </w:r>
      <w:r>
        <w:rPr>
          <w:i/>
          <w:sz w:val="20"/>
          <w:u w:val="none"/>
        </w:rPr>
        <w:t xml:space="preserve">-  </w:t>
      </w:r>
      <w:r>
        <w:rPr>
          <w:i/>
          <w:color w:val="FF0000"/>
          <w:sz w:val="20"/>
          <w:u w:val="none"/>
        </w:rPr>
        <w:t>CAU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 level speed – 190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ll – Gear &amp; Flaps up – 70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ll Speed  Inverted – 88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ll –Flaps Down – 64 MPH</w:t>
      </w:r>
    </w:p>
    <w:p>
      <w:pPr>
        <w:pStyle w:val="Normal"/>
        <w:ind w:right="-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Exceed (VNE) – 260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 Gear Extended – 128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t Glide Speed – 108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ax Glide Speed – 102 MPH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type w:val="continuous"/>
          <w:pgSz w:orient="landscape" w:w="10080" w:h="7200"/>
          <w:pgMar w:left="432" w:right="432" w:gutter="0" w:header="0" w:top="432" w:footer="0" w:bottom="360"/>
          <w:cols w:num="3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righ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EMERGENCY</w:t>
      </w:r>
    </w:p>
    <w:p>
      <w:pPr>
        <w:pStyle w:val="Heading5"/>
        <w:ind w:left="-144" w:hanging="0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/>
          <w:i/>
          <w:color w:val="FF0000"/>
          <w:sz w:val="20"/>
          <w:u w:val="single"/>
        </w:rPr>
      </w:r>
    </w:p>
    <w:p>
      <w:pPr>
        <w:pStyle w:val="Heading5"/>
        <w:ind w:left="-14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GINE FAILURE</w:t>
      </w:r>
    </w:p>
    <w:p>
      <w:pPr>
        <w:pStyle w:val="Normal"/>
        <w:ind w:left="-144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blish 108 MPH Glide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ract Landing Gear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Mags, Fuel and Pump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Pump to left and pump fuel pressure to .1 to .2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empt restart 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-144" w:hanging="0"/>
        <w:rPr>
          <w:i/>
          <w:i/>
          <w:sz w:val="20"/>
        </w:rPr>
      </w:pPr>
      <w:r>
        <w:rPr>
          <w:i/>
          <w:sz w:val="20"/>
        </w:rPr>
        <w:t>IN-FLIGHT FIRE</w:t>
      </w:r>
    </w:p>
    <w:p>
      <w:pPr>
        <w:pStyle w:val="Normal"/>
        <w:ind w:left="-14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Fuel Cut-Off to REAR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Glide speed to 108 MPH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de slip to blow flames away from cockpit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orm Emergency Landing 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increase speed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4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ROCEDURES</w:t>
      </w:r>
    </w:p>
    <w:p>
      <w:pPr>
        <w:pStyle w:val="Heading4"/>
        <w:ind w:left="-144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Heading4"/>
        <w:ind w:left="-144" w:hanging="0"/>
        <w:rPr>
          <w:i/>
          <w:i/>
          <w:sz w:val="20"/>
        </w:rPr>
      </w:pPr>
      <w:r>
        <w:rPr>
          <w:i/>
          <w:sz w:val="20"/>
        </w:rPr>
        <w:t>EMERGENCY GEAR EXTENTION</w:t>
      </w:r>
    </w:p>
    <w:p>
      <w:pPr>
        <w:pStyle w:val="Normal"/>
        <w:ind w:left="-144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BodyText2"/>
        <w:ind w:left="-144" w:hanging="0"/>
        <w:rPr>
          <w:sz w:val="18"/>
        </w:rPr>
      </w:pPr>
      <w:r>
        <w:rPr>
          <w:sz w:val="18"/>
        </w:rPr>
        <w:t>Set gear lever to NEUTRAL in both cockpits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it for air to exhaust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uce speed to 82 MPH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n Emergency Gear Extension Valve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or green lights and barber poles</w:t>
      </w:r>
    </w:p>
    <w:p>
      <w:pPr>
        <w:pStyle w:val="Normal"/>
        <w:ind w:left="-144" w:hanging="0"/>
        <w:rPr/>
      </w:pPr>
      <w:r>
        <w:rPr>
          <w:rFonts w:cs="Arial" w:ascii="Arial" w:hAnsi="Arial"/>
          <w:sz w:val="18"/>
        </w:rPr>
        <w:t>Close Emergency Air Valve ONLY after shutting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 the engine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left="-144" w:hanging="0"/>
        <w:rPr/>
      </w:pPr>
      <w:r>
        <w:rPr/>
        <w:t xml:space="preserve">GLIDE RATIOS 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and Flaps up – 7 to 1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Down – 5 to 1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liding turns best bank angle – 45 </w:t>
      </w:r>
      <w:r>
        <w:rPr>
          <w:rFonts w:cs="Arial" w:ascii="Arial" w:hAnsi="Arial"/>
          <w:sz w:val="18"/>
          <w:vertAlign w:val="superscript"/>
        </w:rPr>
        <w:t>0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0080" w:h="7200"/>
      <w:pgMar w:left="672" w:right="432" w:gutter="0" w:header="0" w:top="432" w:footer="0" w:bottom="360"/>
      <w:pgNumType w:fmt="decimal"/>
      <w:cols w:num="2" w:equalWidth="false" w:sep="false">
        <w:col w:w="4128" w:space="432"/>
        <w:col w:w="4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MixSemiBold-Plai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MixSemiBold-Plain" w:hAnsi="TheMixSemiBold-Plain" w:eastAsia="Times New Roman" w:cs="TheMixSemiBold-Plai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3:11:00Z</dcterms:created>
  <dc:creator>Dennis</dc:creator>
  <dc:description/>
  <dc:language>en-US</dc:language>
  <cp:lastModifiedBy>Anthony D. Savarese</cp:lastModifiedBy>
  <cp:lastPrinted>2002-11-06T16:13:00Z</cp:lastPrinted>
  <dcterms:modified xsi:type="dcterms:W3CDTF">2003-06-04T11:40:00Z</dcterms:modified>
  <cp:revision>5</cp:revision>
  <dc:subject/>
  <dc:title>PREFLIGHT</dc:title>
</cp:coreProperties>
</file>