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</wp:posOffset>
                </wp:positionV>
                <wp:extent cx="3931920" cy="4330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433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7.2pt;width:309.55pt;height:34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PREFLIG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 area cle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wl shutters tig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selage straig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ar Struts 5-6” mi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for oil leak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ove oil drip can(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cowl and eng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wl latches tig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se gear &amp; latch O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ft main gear-che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fuel level in left ta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ove pitot cov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Ports cle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ot opening - che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ft aileron – check condition security &amp;  freedom of mov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ft flap – che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 fill port – check for leak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tal Stab – Check for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vator – check cables, condition, security and freedom of mov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m Tab – check for condition &amp;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dder – check control cables attachment, rudder condition, security and freedom of mov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 flap – che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 aileron – check security, condition and freedom of mov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 main gear – che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ove oil cooler cover if install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fuel level in right ta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 fuel su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s off front cockp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, Ign, &amp; Gen switches – off in front cockp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oil level – min 9 - 10 Liters</w:t>
      </w:r>
    </w:p>
    <w:p>
      <w:pPr>
        <w:pStyle w:val="TextBody"/>
        <w:rPr>
          <w:sz w:val="16"/>
        </w:rPr>
      </w:pPr>
      <w:r>
        <w:rPr>
          <w:sz w:val="16"/>
        </w:rPr>
        <w:t>Remove aileron and rudder tie downs in rear cockp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l prop thru 12-14 blad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 as necessa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l prop thru 4 add’l blad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 on main air val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 front brake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i/>
          <w:i/>
          <w:sz w:val="20"/>
        </w:rPr>
      </w:pPr>
      <w:r>
        <w:rPr>
          <w:i/>
          <w:sz w:val="20"/>
        </w:rPr>
        <w:t>REAR COCKPIT CHECK</w:t>
      </w:r>
    </w:p>
    <w:p>
      <w:pPr>
        <w:pStyle w:val="Heading2"/>
        <w:jc w:val="left"/>
        <w:rPr>
          <w:i/>
          <w:i/>
        </w:rPr>
      </w:pPr>
      <w:r>
        <w:rPr>
          <w:i/>
        </w:rPr>
        <w:t>(SOLO FLIGHT FROM FRONT COCKPI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 control up – Front Cockp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ar control – neut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p control – neut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ructor switches – dow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 switch to 1&amp;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 override off (to rea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chute removed (if installe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straps secur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opy closed and locke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OD Chec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FRONT COCKPIT CHE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 switch to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ter Switch guard dow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switches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radios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ar lever down and safety lock in pla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 set and locked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-88900</wp:posOffset>
                </wp:positionV>
                <wp:extent cx="1920240" cy="2125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12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-7pt;width:151.15pt;height:16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Turn main air 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g. and Main air supply level O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heck Mag switch in rear cockpit set to 1 &amp; 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OD Check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ENTERING THE COCKPI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gear latch – set to rig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just rudder pedal as req’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en Parachu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en seatbelts and adju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dset connect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canopy mov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controls for freedom of mov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vator trim – adju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ck - wind and set</w:t>
      </w:r>
    </w:p>
    <w:p>
      <w:pPr>
        <w:pStyle w:val="TextBody"/>
        <w:rPr>
          <w:sz w:val="16"/>
        </w:rPr>
      </w:pPr>
      <w:r>
        <w:rPr>
          <w:sz w:val="16"/>
        </w:rPr>
        <w:t>Start elapsed time indicator (if desired)</w: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1590</wp:posOffset>
                </wp:positionV>
                <wp:extent cx="1920240" cy="2194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.7pt;width:151.15pt;height:17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STARTING ENGIN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 On and Lock Se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ir supply – reche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ling controls as required</w:t>
      </w:r>
    </w:p>
    <w:p>
      <w:pPr>
        <w:pStyle w:val="Heading5"/>
        <w:rPr>
          <w:b w:val="false"/>
          <w:b w:val="false"/>
          <w:sz w:val="16"/>
        </w:rPr>
      </w:pPr>
      <w:r>
        <w:rPr>
          <w:b w:val="false"/>
          <w:sz w:val="16"/>
        </w:rPr>
        <w:t>Prop control – full forw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 – 1/3 Op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supply – 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b Heat –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 Inst breaker #3 – 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nunc. Lights breaker #5 - 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/Batt switch – On (up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gnition Switch – On (up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tor Switch – On (up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CLE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prop area is CLE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age Starter Button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</wp:posOffset>
                </wp:positionV>
                <wp:extent cx="3931920" cy="420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420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7.2pt;width:309.55pt;height:3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After engine fires switch Mag switch to 1 &amp;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primer – locked and vertic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m up at 40%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oil press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fuel press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 on Breaker switches 1, 4, 6, 7,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 on Radios and Transpon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 Transponder to STANDB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ENGINE WARM U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temps and pressu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 cooling controls as req’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ge attitude indica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breakers – On (except #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os s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nder to 12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bes 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 lights on (as req’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TAXI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Brak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gyros and T &amp; 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Flap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 Altimeter and D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RUN U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 Set and lock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l Temp at least 40 Deg 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l Pressure in green ar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T minimum of 120 deg 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pressure in green ar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ance throttle to 70%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Mags (max 3% drop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e prop 3 tim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 to 40%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levator trim – se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1 pilot – 45 d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2 pilots - neut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flaps – U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ar latch – slide to le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cooling controls – set friction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nunciator lights – press to te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ure canop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 Transponder to AL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TAKE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ly full pow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7 KPH - Lift nose just clea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mb at 170 K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ar U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ar latch – slide to rig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to 80% and 80 mm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CLIMB OU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to 70% and 70m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Instrume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contro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gear and lat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itor C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CRUISE POWER SETTINGS</w:t>
      </w:r>
    </w:p>
    <w:p>
      <w:pPr>
        <w:pStyle w:val="Normal"/>
        <w:rPr/>
      </w:pPr>
      <w:r>
        <w:rPr>
          <w:rFonts w:cs="Arial" w:ascii="Arial" w:hAnsi="Arial"/>
          <w:sz w:val="16"/>
        </w:rPr>
        <w:t>Prop – 65%</w:t>
      </w:r>
    </w:p>
    <w:p>
      <w:pPr>
        <w:pStyle w:val="Normal"/>
        <w:rPr/>
      </w:pPr>
      <w:r>
        <w:rPr>
          <w:rFonts w:cs="Arial" w:ascii="Arial" w:hAnsi="Arial"/>
          <w:sz w:val="16"/>
        </w:rPr>
        <w:t>Manifold –  68-70 m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ed – Approx 217 K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12"/>
          <w:lang w:val="en-US" w:eastAsia="en-US"/>
        </w:rPr>
      </w:pPr>
      <w:r>
        <w:rPr>
          <w:rFonts w:cs="Arial" w:ascii="Arial" w:hAnsi="Arial"/>
          <w:i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-91440</wp:posOffset>
                </wp:positionV>
                <wp:extent cx="1920240" cy="1276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2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-7.2pt;width:151.15pt;height:10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AEROBATICS</w:t>
      </w:r>
    </w:p>
    <w:p>
      <w:pPr>
        <w:pStyle w:val="TextBody"/>
        <w:rPr>
          <w:sz w:val="16"/>
        </w:rPr>
      </w:pPr>
      <w:r>
        <w:rPr>
          <w:sz w:val="16"/>
        </w:rPr>
        <w:t>No Fuel in Aux. Tank</w:t>
      </w:r>
    </w:p>
    <w:p>
      <w:pPr>
        <w:pStyle w:val="TextBody"/>
        <w:rPr>
          <w:sz w:val="16"/>
        </w:rPr>
      </w:pPr>
      <w:r>
        <w:rPr>
          <w:sz w:val="16"/>
        </w:rPr>
        <w:t>Prop 82% &amp; 80mm (or as req’d)</w:t>
      </w:r>
    </w:p>
    <w:p>
      <w:pPr>
        <w:pStyle w:val="TextBody"/>
        <w:rPr>
          <w:sz w:val="16"/>
        </w:rPr>
      </w:pPr>
      <w:r>
        <w:rPr>
          <w:sz w:val="16"/>
        </w:rPr>
        <w:t>Fuel Qty - &gt; 40 Liters total</w:t>
      </w:r>
    </w:p>
    <w:p>
      <w:pPr>
        <w:pStyle w:val="TextBody"/>
        <w:rPr>
          <w:sz w:val="16"/>
        </w:rPr>
      </w:pPr>
      <w:r>
        <w:rPr>
          <w:sz w:val="16"/>
        </w:rPr>
        <w:t>All items secure in both cockpits</w:t>
      </w:r>
    </w:p>
    <w:p>
      <w:pPr>
        <w:pStyle w:val="TextBody"/>
        <w:rPr>
          <w:sz w:val="16"/>
        </w:rPr>
      </w:pPr>
      <w:r>
        <w:rPr>
          <w:sz w:val="16"/>
        </w:rPr>
        <w:t>Check Engine Instruments</w:t>
      </w:r>
    </w:p>
    <w:p>
      <w:pPr>
        <w:pStyle w:val="TextBody"/>
        <w:rPr>
          <w:sz w:val="16"/>
        </w:rPr>
      </w:pPr>
      <w:r>
        <w:rPr>
          <w:sz w:val="16"/>
        </w:rPr>
        <w:t>Flaps – Up</w:t>
      </w:r>
    </w:p>
    <w:p>
      <w:pPr>
        <w:pStyle w:val="TextBody"/>
        <w:rPr>
          <w:sz w:val="16"/>
        </w:rPr>
      </w:pPr>
      <w:r>
        <w:rPr>
          <w:sz w:val="16"/>
        </w:rPr>
        <w:t>Seat Belts/Shoulder Harness Secur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6510</wp:posOffset>
                </wp:positionV>
                <wp:extent cx="1920240" cy="1283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2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.3pt;width:151.15pt;height:10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 xml:space="preserve">SPEEDS </w:t>
      </w:r>
      <w:r>
        <w:rPr>
          <w:i/>
          <w:sz w:val="20"/>
          <w:u w:val="none"/>
        </w:rPr>
        <w:t xml:space="preserve">-  </w:t>
      </w:r>
      <w:r>
        <w:rPr>
          <w:i/>
          <w:color w:val="FF0000"/>
          <w:sz w:val="20"/>
          <w:u w:val="none"/>
        </w:rPr>
        <w:t>CAUTION</w:t>
      </w:r>
    </w:p>
    <w:p>
      <w:pPr>
        <w:pStyle w:val="Heading8"/>
        <w:rPr/>
      </w:pPr>
      <w:r>
        <w:rPr/>
        <w:t>Kilometers Per Ho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 level speed – 304 K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l – Gear &amp; Flaps up – 111 K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l Speed  Inverted – 141 K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l –Flaps Down – 102 K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er Exceed (VNE) – 426 K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 Gear Extended – 204 K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 Glide Speed – 172 K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 Dist. Glide Speed – 163 KP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br w:type="column"/>
      </w:r>
      <w:r>
        <w:rPr>
          <w:rFonts w:cs="Arial" w:ascii="Arial" w:hAnsi="Arial"/>
          <w:b/>
          <w:i/>
          <w:sz w:val="20"/>
          <w:u w:val="single"/>
        </w:rPr>
        <w:t>DESCENT AND LANDING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u w:val="single"/>
          <w:lang w:val="en-US" w:eastAsia="en-US"/>
        </w:rPr>
      </w:pPr>
      <w:r>
        <w:rPr>
          <w:rFonts w:cs="Arial" w:ascii="Arial" w:hAnsi="Arial"/>
          <w:b/>
          <w:i/>
          <w:sz w:val="1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-237490</wp:posOffset>
                </wp:positionV>
                <wp:extent cx="1828800" cy="4297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9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18.7pt;width:143.95pt;height:33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 70% &amp; 40 m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T &gt; 120 deg. 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0 KPH in patte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ed below 204 KPH – gear dow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downwi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gear down lights and pol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 – Max on Base (optiona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3 KPH on Fin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ps down – Short fin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to idle when runway m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re and Touchdown at 120 K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l off Active Runwa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ps U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ar latch – slide to righ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SHUT DOW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eck gear latch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ers 1,4,5,6,8 –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 – M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 up at 70% for 10 se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T 140-150 deg. 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 – 27%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ers 3, 7 –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os and Nav equip. –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 &amp; Strobe lights -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s –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, Ign, &amp; Gen switches –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wl louvers and oil cooler door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s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ck Timer –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 Valve – Clos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rain “Snot Bottle” on Exiting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91440</wp:posOffset>
                </wp:positionV>
                <wp:extent cx="4023360" cy="3474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47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-7.2pt;width:316.75pt;height:2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MERGENCY</w:t>
      </w:r>
    </w:p>
    <w:p>
      <w:pPr>
        <w:pStyle w:val="Heading5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5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ENGINE FAILURE</w:t>
      </w:r>
    </w:p>
    <w:p>
      <w:pPr>
        <w:pStyle w:val="Normal"/>
        <w:rPr>
          <w:rFonts w:ascii="Arial" w:hAnsi="Arial" w:cs="Arial"/>
          <w:i/>
          <w:i/>
          <w:sz w:val="12"/>
          <w:u w:val="single"/>
        </w:rPr>
      </w:pPr>
      <w:r>
        <w:rPr>
          <w:rFonts w:cs="Arial" w:ascii="Arial" w:hAnsi="Arial"/>
          <w:i/>
          <w:sz w:val="12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ablish 172 KPH Gli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ract Landing Ge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Mags, Fuel and Pu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 Pump to left and pump fuel pressure to .1 to .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ttempt restart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IN-FLIGHT FIRE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l Fuel Cut-Off to RE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 Glide speed to 172 K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de slip to blow flames away  from cockp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erform Emergency Landing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not increase spe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 xml:space="preserve">GLIDE RATIO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ar and Flaps up – 7 to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ar Down – 5 to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liding turns best bank angle – 45 </w:t>
      </w:r>
      <w:r>
        <w:rPr>
          <w:rFonts w:cs="Arial" w:ascii="Arial" w:hAnsi="Arial"/>
          <w:sz w:val="16"/>
          <w:vertAlign w:val="superscript"/>
        </w:rPr>
        <w:t>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  <w:t>PROCEDURES</w:t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EMERGENCY GEAR EXTENTION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BodyText2"/>
        <w:rPr/>
      </w:pPr>
      <w:r>
        <w:rPr/>
        <w:t>Set gear lever to NEUTRAL in both cockpi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it for air to exhau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uce speed to 131 K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n Emergency Gear Extension Val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for green lights and barber poles</w:t>
      </w:r>
    </w:p>
    <w:p>
      <w:pPr>
        <w:pStyle w:val="Normal"/>
        <w:rPr/>
      </w:pPr>
      <w:r>
        <w:rPr>
          <w:rFonts w:cs="Arial" w:ascii="Arial" w:hAnsi="Arial"/>
          <w:sz w:val="16"/>
        </w:rPr>
        <w:t>Close valve ONLY after shutting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wn the engine</w:t>
      </w:r>
    </w:p>
    <w:sectPr>
      <w:type w:val="nextPage"/>
      <w:pgSz w:orient="landscape" w:w="10080" w:h="7200"/>
      <w:pgMar w:left="432" w:right="432" w:gutter="0" w:header="0" w:top="432" w:footer="0" w:bottom="36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MixSemiBold-Pla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MixSemiBold-Plain" w:hAnsi="TheMixSemiBold-Plain" w:eastAsia="Times New Roman" w:cs="TheMixSemiBold-Plai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6:12:00Z</dcterms:created>
  <dc:creator>Dennis</dc:creator>
  <dc:description/>
  <dc:language>en-US</dc:language>
  <cp:lastModifiedBy>Anthony D. Savarese</cp:lastModifiedBy>
  <cp:lastPrinted>2000-12-13T17:04:00Z</cp:lastPrinted>
  <dcterms:modified xsi:type="dcterms:W3CDTF">2004-02-15T13:24:00Z</dcterms:modified>
  <cp:revision>8</cp:revision>
  <dc:subject/>
  <dc:title>PREFLIGHT</dc:title>
</cp:coreProperties>
</file>