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K52 Annunciator Panel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all Warning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Approaching Stall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Metal Chip in Oil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Generator Fail</w:t>
            </w:r>
          </w:p>
        </w:tc>
      </w:tr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Excess ‘G’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Gyro Compass Unusable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all Warning Heater ON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Pitot Heat ON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ont Cockpi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</w:tblGrid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Excess ‘G’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all Warning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Low Airspeed</w:t>
            </w:r>
          </w:p>
        </w:tc>
      </w:tr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Arial" w:hAnsi="Arial"/>
                <w:sz w:val="28"/>
              </w:rPr>
              <w:t>Generator Fail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Left Tank &lt; 12L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Right Tank &lt; 12L</w:t>
            </w:r>
          </w:p>
        </w:tc>
      </w:tr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Battery ON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Gyro Compass Unusable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Metal Chip in Oil</w:t>
            </w:r>
          </w:p>
        </w:tc>
      </w:tr>
      <w:tr>
        <w:trPr>
          <w:trHeight w:val="1008" w:hRule="atLeast"/>
        </w:trPr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Pitot Heat ON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all Warning Heater ON</w:t>
            </w:r>
          </w:p>
        </w:tc>
        <w:tc>
          <w:tcPr>
            <w:tcW w:w="24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cs="Arial" w:ascii="Arial" w:hAnsi="Arial"/>
          <w:b/>
          <w:bCs/>
          <w:sz w:val="36"/>
        </w:rPr>
        <w:t>Rear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02/27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s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5:52:00Z</dcterms:created>
  <dc:creator/>
  <dc:description/>
  <dc:language>en-US</dc:language>
  <cp:lastModifiedBy>Anthony D. Savarese</cp:lastModifiedBy>
  <cp:lastPrinted>2004-08-09T20:13:00Z</cp:lastPrinted>
  <dcterms:modified xsi:type="dcterms:W3CDTF">2004-08-10T01:14:00Z</dcterms:modified>
  <cp:revision>10</cp:revision>
  <dc:subject/>
  <dc:title>YAK52 Annunciator Panels</dc:title>
</cp:coreProperties>
</file>