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5943600" cy="866775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667720"/>
                          <a:chOff x="0" y="0"/>
                          <a:chExt cx="5943600" cy="8667720"/>
                        </a:xfrm>
                      </wpg:grpSpPr>
                      <wps:wsp>
                        <wps:cNvSpPr txBox="1"/>
                        <wps:spPr>
                          <a:xfrm>
                            <a:off x="0" y="731520"/>
                            <a:ext cx="1920240" cy="71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REFL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nfigure cockp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Mag Control UP (1st cab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Gear NEU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Flaps NEU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Instructor Switches D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Mags 1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Brake Override OFF (Bac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Parachute Remo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Straps Tied and Sec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Canopy Closed and Lock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FR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Mags OFF (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Starter Guard in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All Switches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Gear DOWN &amp; Latch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Brakes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Main air supply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Check seatbel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XTER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rop Area cl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wl Shut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use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Gear Stru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Oil Lea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wl Latc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la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rain F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ntrol Surfa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itot cover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atic Po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Oil Cooler Co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uel quant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Oil Quant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ull Prop through 12 bl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(priming before pu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through may aid start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731520"/>
                            <a:ext cx="1920240" cy="71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NTERING COCKP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eatbelts sec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eadset conne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udder pedals adjus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anopy f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ntrols f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rim f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lock wind and 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AR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ir supply Rech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oling controls as requi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hrottle slightly op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uel supply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arb heat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aster switch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ngine Instruments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nnunciator lights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Primer LEFT and pump for fue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rimer right and prime as req’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Generator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gnition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ress star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ags to BOTH (1+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rime as req’d then 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Warm up at 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lectrical systems as req’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WARM 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onitor temps and Pres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et cooling controls as requi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witch on and test avion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AXI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est br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est Gy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est Fla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731520"/>
                            <a:ext cx="2103120" cy="71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EFORE TAKE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ag check at 70% R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Exercise Pr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heck primer lock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hrottle Friction 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RIM set for take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ags - Both (1+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rop MAX R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laps 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heck Engine g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lign Gy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anopy as req’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eatbelts t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ransponder to A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AKE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pply FULL p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ift nosewheel JUST clear of the gr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limb at 85-90 K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Gear 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ower to 80%, 80 c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EFORE LAN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ower to 70% &amp; 40 c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Abeam touchdown area, GEAR   DOWN, check lights and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o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FTER LAN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axy clear of runway and 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LAPS Identify and ra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itot heat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ransponder to ST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HUT-D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ll breakers and switches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rop MAX r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hrottle 3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HT 140-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70% RPM for 10 secs then 3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ags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ir valve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rain Air 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4480" y="7858080"/>
                            <a:ext cx="19324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436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YAK 52 CHECKLI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ssumes solo from front s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83210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v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2pt;width:468pt;height:682.5pt" coordorigin="-360,144" coordsize="9360,13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1296;width:3023;height:1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REFL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nfigure cockp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Mag Control UP (1st cabi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Gear NEUT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Flaps NEUT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Instructor Switches DOW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Mags 1+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Brake Override OFF (Bac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Parachute Remov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Straps Tied and Sec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Canopy Closed and Lock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FRO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Mags OFF (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Starter Guard in pl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All Switches 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Gear DOWN &amp; Latch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Brakes 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Main air supply 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Check seatbel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XTER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rop Area cl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wl Shutt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usel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Gear Strut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Oil Lea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wl Latch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la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rain Fu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ntrol Surfa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itot cover 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atic Por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Oil Cooler Cov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uel quant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Oil Quant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ull Prop through 12 bla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 (priming before pul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 through may aid start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4;top:1296;width:3023;height:1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NTERING COCKP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eatbelts sec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eadset connec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udder pedals adjus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anopy fr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ntrols fr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rim fr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lock wind and s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AR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ir supply Reche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oling controls as requi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hrottle slightly op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uel supply 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arb heat 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aster switch 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ngine Instruments 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nnunciator lights 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Primer LEFT and pump for fuel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ress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rimer right and prime as req’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Generator 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gnition 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ress star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ags to BOTH (1+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rime as req’d then lo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Warm up at 4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lectrical systems as req’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WARM 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onitor temps and Pres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et cooling controls as requi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witch on and test avioni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AXI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est br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est Gyr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est Fla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8;top:1296;width:3311;height:1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EFORE TAKE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ag check at 70% R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Exercise Pr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heck primer lock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hrottle Friction S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RIM set for take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ags - Both (1+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rop MAX R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laps 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heck Engine g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lign Gyr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anopy as req’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eatbelts t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ransponder to A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AKE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pply FULL pow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ift nosewheel JUST clear of the grou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limb at 85-90 K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Gear 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ower to 80%, 80 c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EFORE LAN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ower to 70% &amp; 40 c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Abeam touchdown area, GEAR   DOWN, check lights and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o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FTER LAN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axy clear of runway and ST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LAPS Identify and ra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itot heat 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ransponder to ST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HUT-DOW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ll breakers and switches 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rop MAX r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hrottle 3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HT 140-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70% RPM for 10 secs then 30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ags 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ir valve 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rain Air syst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55;top:12519;width:3042;height:12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60;top:144;width:935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YAK 52 CHECKLIS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ssumes solo from front se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136;top:1324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v1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7:15:00Z</dcterms:created>
  <dc:creator>Dennis</dc:creator>
  <dc:description/>
  <cp:keywords/>
  <dc:language>en-US</dc:language>
  <cp:lastModifiedBy>Dennis</cp:lastModifiedBy>
  <cp:lastPrinted>1998-07-06T11:22:00Z</cp:lastPrinted>
  <dcterms:modified xsi:type="dcterms:W3CDTF">2011-01-11T22:05:00Z</dcterms:modified>
  <cp:revision>11</cp:revision>
  <dc:subject/>
  <dc:title/>
</cp:coreProperties>
</file>